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iginal FMCPT t-shi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Return printable form with check made payable to:  </w:t>
      </w:r>
      <w:r>
        <w:rPr>
          <w:b/>
          <w:bCs/>
          <w:u w:val="single"/>
        </w:rPr>
        <w:t>FMC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</w:t>
      </w:r>
      <w:r>
        <w:rPr/>
        <w:t xml:space="preserve">Mail to:  </w:t>
      </w:r>
      <w:r>
        <w:rPr>
          <w:b/>
          <w:bCs/>
        </w:rPr>
        <w:t xml:space="preserve">FMCP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P.O. Box 308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</w:t>
      </w:r>
      <w:r>
        <w:rPr/>
        <w:t>London, Ohio  4314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original FMCPT t-shirt ($15) comes in green with the FMCPT logo on the front and an Ohio to Erie Trail map on the back.  Please indicate the quantity for each siz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Youth: </w:t>
      </w:r>
      <w:r>
        <w:rPr>
          <w:b/>
          <w:sz w:val="28"/>
          <w:szCs w:val="28"/>
        </w:rPr>
        <w:t>____ 2-4    _____ 6-8    _____ 10-12    ____ 14-16    _____ 18-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ult:</w:t>
      </w:r>
      <w:r>
        <w:rPr>
          <w:b/>
          <w:sz w:val="28"/>
          <w:szCs w:val="28"/>
        </w:rPr>
        <w:t xml:space="preserve"> ____ S     _____ M     _____ L     _____ XL     _____ 2XL     _____ 3X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  State ___________  Zi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rder can be picked up without a shipping fee at the next FMCPT meeting, or it can be shipped directly to your address above for a $5 shipping fee.  Please allow up to two weeks for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2"/>
        </w:rPr>
        <w:t>Total quantity _____  X $15 = ____________</w:t>
      </w:r>
      <w:r>
        <w:rPr>
          <w:b/>
          <w:bCs/>
          <w:sz w:val="28"/>
          <w:szCs w:val="28"/>
        </w:rPr>
        <w:t xml:space="preserve">  + $5 shipping </w:t>
      </w:r>
      <w:r>
        <w:rPr>
          <w:bCs/>
          <w:sz w:val="22"/>
          <w:szCs w:val="22"/>
        </w:rPr>
        <w:t>(if desired)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amount enclosed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0"/>
        </w:rPr>
        <w:t>Friends of Madison County Parks and Trails is a 501(c)3 nonprofit organization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2:00Z</dcterms:created>
  <dc:creator>Wayne</dc:creator>
  <dc:description/>
  <cp:keywords/>
  <dc:language>en-US</dc:language>
  <cp:lastModifiedBy>Dan O'Kelly</cp:lastModifiedBy>
  <cp:lastPrinted>2011-03-30T14:38:00Z</cp:lastPrinted>
  <dcterms:modified xsi:type="dcterms:W3CDTF">2011-05-24T16:53:00Z</dcterms:modified>
  <cp:revision>5</cp:revision>
  <dc:subject/>
  <dc:title>BICENTENNIAL COMMITTEE MEMBERSHIP</dc:title>
</cp:coreProperties>
</file>